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ПЕЛОВСКОЕ СЕЛЬСКОЕ ПОСЕ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ИКОЛАЕВСКОГО РАЙОНА УЛЬЯНОВСКОЙ ОБЛАСТ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Поспеловк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  января  2024 года                                                                                  № 28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 плана работы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а депутатов муниципального образования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Поспеловское сельское поселение на  2024 год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ствуясь статьёй 25 Устава муниципального образования  Поспеловское сельское поселение,  Совет депутатов муниципального образования  Поспеловское сельское поселение решил:</w:t>
      </w:r>
    </w:p>
    <w:p>
      <w:pPr>
        <w:pStyle w:val="Normal"/>
        <w:ind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лан работы Совета депутатов муниципального образования  Поспеловское сельское поселение  на  2024 год согласно приложению.</w:t>
      </w:r>
    </w:p>
    <w:p>
      <w:pPr>
        <w:pStyle w:val="Normal"/>
        <w:ind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решения возложить на заместителя председателя Совета депутатов муниципального образования  Поспеловское сельское поселение (Ямбаева Х.А.).</w:t>
      </w:r>
    </w:p>
    <w:p>
      <w:pPr>
        <w:pStyle w:val="Normal"/>
        <w:ind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ешение подлежит официальному опубликованию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пеловское сельское поселение </w:t>
        <w:tab/>
        <w:tab/>
        <w:tab/>
        <w:t xml:space="preserve">                    Р.Я.Адел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оспеловское сельское поселение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</w:t>
      </w:r>
      <w:r>
        <w:rPr>
          <w:rFonts w:cs="PT Astra Serif" w:ascii="PT Astra Serif" w:hAnsi="PT Astra Serif"/>
          <w:sz w:val="28"/>
          <w:szCs w:val="28"/>
        </w:rPr>
        <w:t>от  10.01.2024  №28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  РАБОТ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вета  депутатов  муниципального 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пеловское сельское поселение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Николаевского района Ульяновской  области на 2024 год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5"/>
        <w:gridCol w:w="1260"/>
        <w:gridCol w:w="4860"/>
        <w:gridCol w:w="140"/>
        <w:gridCol w:w="364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left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седания Совета депутатов по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председателя Совета депутатов</w:t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. Перечень рассматриваемых  вопросо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0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внесении изменений в Устав муниципального образования Поспеловское сельское поселени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я  по бюджету, социальной и молодёжной политике, местному самоуправлению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2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 отчете Главы  администрации поселения по  реализации  программ социально-экономического развития муниципального образования по итогам  2023 года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Совета депутато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3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внесении изменений и дополнений в решение Совета депутатов  «О бюджете муниципального образования Поспеловское сельское поселение на 2024 год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я  по бюджету, социальной и молодёжной политике, местному самоуправлению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4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плане работы Совета депутатов поселения  на  2 кв. 2024 год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.председателя Совета депутатов поселен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5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  внесении изменений  и дополнений в Устав муниципального образования Поспеловское сельское поселение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я  по бюджету, социальной и молодёжной политике, местному самоуправлению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6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проекте отчета об исполнении бюджета 2023 года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я  по бюджету, социальной и молодёжной политике, местному самоуправлению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7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 исполнении бюджета 2023 года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я  по бюджету, социальной и молодёжной политике, местному самоуправлению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8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внесении изменений и дополнений в решение Совета депутатов  «О бюджете муниципального образования  Поспеловское сельское поселение  на 2024 год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я  по бюджету, социальной и молодёжной политике, местному самоуправлению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9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признании  утратившими силу некоторых решений Совета депутатов муниципального образования Поспеловское сельское поселени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Совета депутато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0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графике приема граждан депутатами Совета депутатов муниципального образования Поспеловское сельское поселение  на 1-е полугодие 2024 года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.председателя Совета депутатов поселен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1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плане работы Совета депутатов поселения  на  3 кв. 2024 год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.председателя Совета депутатов поселен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2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внесении изменений и дополнений в решение Совета депутатов  «О бюджете муниципального образования  Поспеловское сельское поселение на 2024 год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я  по бюджету, социальной и молодёжной политике, местному самоуправлению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3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плане работы Совета депутатов  поселения на  4 кв. 2024 год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.председателя Совета депутатов поселен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4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к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внесении изменений и дополнений в решение Совета депутатов «О бюджете муниципального образования Поспеловское сельское поселение на 2024 год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я  по бюджету, социальной и молодёжной политике, местному самоуправлению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5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к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земельном налог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я  по бюджету, социальной и молодёжной политике, местному самоуправлению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6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к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налоге на имущество физических ли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я  по бюджету, социальной и молодёжной политике, местному самоуправлению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7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к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принятии  части полномочи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я  по бюджету, социальной и молодёжной политике, местному самоуправлению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8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к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передаче части полномочи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я  по бюджету, социальной и молодёжной политике, местному самоуправлению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9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к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проекте бюджета муниципального образования Поспеловское сельское поселение на 2025 го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я  по бюджету, социальной и молодёжной политике, местному самоуправлению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20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к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бюджете муниципального образования Поспеловское сельское поселение на 2025 го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я  по бюджету, социальной и молодёжной политике, местному самоуправлению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21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к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графике приема граждан депутатами Совета депутатов поселения на первое полугодие 2025 год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. председателя Совета депутатов поселен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22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к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внесении изменений и дополнений в действующие решения Совета депутатов поселения  в связи с обновлением законодательств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.председателя Совета депутатов поселения</w:t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. Работа комиссий Совета депутатов муниципального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разования Поспеловское сельское посел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сь период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мотрение проектов решений и внесение их на рассмотрение Совета депутатов по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2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сь период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та с заявлениями, предложениями граждан, письмами  с предприятий, учрежден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и</w:t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. Депутатская  деятельност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1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графику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ем граждан по личным вопросам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ab/>
              <w:t>4. Публичные  слушания в Совете депутатов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 кв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pacing w:lineRule="auto" w:line="276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мотрение  проекта  исполнения бюджета муниципального образования Поспеловское сельское поселение  за 2023 год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.2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 кв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76"/>
              <w:ind w:left="37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76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мотрение проекта бюджета  муниципального образования Поспеловское сельское поселение   на   2025 год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02:00Z</dcterms:created>
  <dc:creator>User</dc:creator>
  <dc:description/>
  <cp:keywords/>
  <dc:language>en-US</dc:language>
  <cp:lastModifiedBy>User</cp:lastModifiedBy>
  <cp:lastPrinted>2024-01-23T09:49:00Z</cp:lastPrinted>
  <dcterms:modified xsi:type="dcterms:W3CDTF">2024-01-24T10:07:00Z</dcterms:modified>
  <cp:revision>8</cp:revision>
  <dc:subject/>
  <dc:title/>
</cp:coreProperties>
</file>